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ПЛОТНИ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1.202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№ </w:t>
            </w:r>
            <w:r>
              <w:rPr>
                <w:bCs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26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земельного контроля на территории Плотниковского сельского поселения Бакчарского района Томской области</w:t>
      </w:r>
    </w:p>
    <w:p>
      <w:pPr>
        <w:pStyle w:val="Normal"/>
        <w:widowControl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руководствуясь  Уставом муниципального образования «Плотниковское сельское поселение  Бакчарского района Томской области», 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ЕТ:</w:t>
      </w:r>
    </w:p>
    <w:p>
      <w:pPr>
        <w:pStyle w:val="Normal"/>
        <w:widowControl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Программу профилактики рисков причинения вреда (ущерба) охраняемым законом ценностям на 2025 год в рамках муниципального земельного контроля на территории Плотниковского сельского поселения Бакчарского района Томской области». 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4"/>
        </w:rPr>
        <w:t>3. Разместить постановление на официальном сайте Администрации Плотниковского сельского поселения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Плотниковского сельского поселения                                                        Р.В. Кривошеев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1.2025 № 11</w:t>
      </w:r>
    </w:p>
    <w:p>
      <w:pPr>
        <w:pStyle w:val="Normal"/>
        <w:ind w:left="284" w:firstLine="283"/>
        <w:rPr>
          <w:rStyle w:val="2"/>
          <w:rFonts w:eastAsia="Arial Unicode M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Style w:val="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на территории Плотников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на 2025 год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1. Анализ текущего состояния осуществления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в целях снижения рисков причинения ущерба земельному фонд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 Программа профилактики разработана на 2025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осуществляется в соответствии с: Земельным кодексом Российской Федераци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В 2024 году плановые и внеплановые проверки в рамках муниципального контроля не осуществлялись.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осуществляющие землепользование на территории муниципального образования «Плотниковское сельское поселение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Плотник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землеполь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94"/>
        <w:jc w:val="center"/>
        <w:rPr/>
      </w:pPr>
      <w:r>
        <w:rPr>
          <w:b/>
          <w:color w:val="000000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94"/>
        <w:jc w:val="center"/>
        <w:rPr>
          <w:b/>
          <w:b/>
          <w:color w:val="303F50"/>
          <w:sz w:val="24"/>
          <w:szCs w:val="24"/>
        </w:rPr>
      </w:pPr>
      <w:r>
        <w:rPr>
          <w:b/>
          <w:color w:val="303F50"/>
          <w:sz w:val="24"/>
          <w:szCs w:val="24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"/>
        <w:gridCol w:w="2143"/>
        <w:gridCol w:w="2610"/>
        <w:gridCol w:w="1934"/>
        <w:gridCol w:w="121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ероприят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tLeast" w:line="27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№ 248-ФЗ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Плотниковского  сельского поселения Бакчарского  района Томской 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дату и номер предостережения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личную подпись и дату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ое направление возражения по тем же основаниям не допускаетс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Плотниковского  сельского поселения Бакчарского  района Томской 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администрации Плотниковского  сельского поселения Бакчарского  района Томской области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Отчетные показатели оценки эффективности Программы на 2025 г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информации, обязательной к размещению, на официальном сайте муниципального образования «Бакчарское сельское поселение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1:00Z</dcterms:created>
  <dc:creator>gtl</dc:creator>
  <dc:description/>
  <cp:keywords/>
  <dc:language>en-US</dc:language>
  <cp:lastModifiedBy>Glava</cp:lastModifiedBy>
  <cp:lastPrinted>2023-06-01T15:20:00Z</cp:lastPrinted>
  <dcterms:modified xsi:type="dcterms:W3CDTF">2025-04-03T08:52:00Z</dcterms:modified>
  <cp:revision>8</cp:revision>
  <dc:subject/>
  <dc:title> </dc:title>
</cp:coreProperties>
</file>