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ПЛОТНИК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 ПЛОТНИКОВСКОГО СЕЛЬСКОГО ПОСЕЛЕНИЯ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1.10.2007                                                                                                                    № 49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. Плотников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 подготовке населения и нештатных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варийно-спасательных формирований 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йствиям по обеспечению защиты от 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асностей, возникающих при ведении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енных действий или вследствие этих действий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Во исполнение требований федеральных законов Российской Федерации от 12.02.1998 № 28-Ф3 «О гражданской обороне», от 22.08.1995 № 151-ФЗ «Об аварийно-спасательных службах и статусе спасателей», постановления Правительства Российской Федерации от 02.11.2000 № 841 «Об утверждении Положения об организации обучения населения в области гражданской обороны» 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Обучение населения и нештатных аварийно-спасательных формирований действиям по обеспечению защиты от опасностей возникающих при ведении военных действий или вследствие этих действий, проводить в соответствии с требованиями руководящих документов и ежегодных организационно-методических указаний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организационно-методических указаний по подготовке населения Российской  Федерации в области гражданской обороны, защиты от чрезвычайных ситуаций, обеспечения пожарной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зопасности и безопасности людей на водных объектах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Начальникам гражданской обороны объектов, учреждений и организаций основное внимание при обучении действиям по обеспечению защиты от опасностей, возникающих при ведении военных действий или вследствие этих действий направить на повышение уровня практических навыков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В ходе учений и тренировок отрабатывать приемы и способы действий, вырабатывать необходимые морально-психологические качества населения и личного состава аварийно-спасательных формирований требуемые в условиях защиты от опасностей, возникающих при ведении военных действий или вследствие этих действий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Принять необходимые меры по оснащению и поддержанию в рабочем состоянии имеющейся учебно-материальной базы, а также по ее эффективному использованию и совершенствованию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Обеспечить учебные группы учебно-методической литературой и справочным материалом, наглядными пособиями, плакатами и другими материалами по изучаемой тематике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В ходе практической организации обучения населения на местах строго руководствоваться требованиями Положения об организации обучения населения в области гражданской обороны утвержденного постановлением Правительства Российской Федерации от 02.11.2000 № 841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Плотниковског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                                                                                              И.С. Гриб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52"/>
      <w:szCs w:val="5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3:47:00Z</dcterms:created>
  <dc:creator>1</dc:creator>
  <dc:description/>
  <dc:language>en-US</dc:language>
  <cp:lastModifiedBy>Грибов</cp:lastModifiedBy>
  <cp:lastPrinted>2007-11-06T20:42:00Z</cp:lastPrinted>
  <dcterms:modified xsi:type="dcterms:W3CDTF">2007-11-06T14:42:00Z</dcterms:modified>
  <cp:revision>5</cp:revision>
  <dc:subject/>
  <dc:title>АДМИНИСТРАЦИЯ ПЛОТНИКОВСКОГО СЕЛЬСКОГО ПОСЕЛЕНИЯ</dc:title>
</cp:coreProperties>
</file>