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ЛОТ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.04.2008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п. 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существления мероприятий</w:t>
      </w:r>
    </w:p>
    <w:p>
      <w:pPr>
        <w:pStyle w:val="Normal"/>
        <w:rPr/>
      </w:pPr>
      <w:r>
        <w:rPr/>
        <w:t xml:space="preserve">по обеспечению безопасности людей </w:t>
      </w:r>
    </w:p>
    <w:p>
      <w:pPr>
        <w:pStyle w:val="Normal"/>
        <w:rPr/>
      </w:pPr>
      <w:r>
        <w:rPr/>
        <w:t xml:space="preserve">на водных объектах, охране их жизни и здоровь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 на 2008-201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осуществления мероприятий по обеспечению безопасности людей на водных объектах, охране их жизни и здоровья на территории муниципального образования «Плотниковское сельское поселение» на 2008-2011 гг.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купание и отдых на воде в соответствии с действующим законодательством, обеспечивать поддержание на закрепленной прибрежной территории санитарных норм и прави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1. Определить места, где запрещены забор воды для питьевого и хозяйственно-бытового водоснабжения, купание, плавание на маломерных плавательных средствах, водопой ск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главного специалиста Администрации Плотниковского сельского поселения (Дьячков А.М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лотнико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И.С. Грибов</w:t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</w:rPr>
      </w:pPr>
      <w:r>
        <w:rPr>
          <w:bCs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</w:rPr>
      </w:pPr>
      <w:r>
        <w:rPr>
          <w:bCs/>
        </w:rPr>
        <w:t>от 30.04.2008г. № 27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center"/>
        <w:rPr/>
      </w:pPr>
      <w:r>
        <w:rPr>
          <w:bCs/>
        </w:rPr>
        <w:t xml:space="preserve">осуществления мероприятий по обеспечению безопасности людей на водных объектах, охране жизни и здоровья на территории </w:t>
      </w:r>
      <w:r>
        <w:rPr/>
        <w:t>муниципального образования «Плотниковское сельское поселение» на 2008-2011 гг.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5235" w:leader="none"/>
        </w:tabs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Настоящий порядок устанавливает общие правила обеспечения безопасности людей на пляжах, переправах, базах и стоянках маломерных судов, водоемах на территории муниципального образования (далее – водных объектах), охране их жизни и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Спасение людей, терпящих бедствие на водных объектах, осуществляется безвозмездно, независимо от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5235" w:leader="none"/>
        </w:tabs>
        <w:jc w:val="center"/>
        <w:rPr/>
      </w:pPr>
      <w:r>
        <w:rPr/>
        <w:t>Полномочия администрации Плотниковского сельского поселения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существляет создание, подготовку и содержание спасательной службы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рганизует обучение спасателей, администраций баз и мест массового отдыха граждан действиями в случаях спасения и организации поиска терпящих бедствие граждан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Принимает решения о проведении эвакуационных мероприятий  в чрезвычайных ситуациях на водных объектах и организует их прове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пределяет места, порядок оборудования, время и сроки эксплуатации ледовых перепр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 xml:space="preserve">Определяет порядок создания, оборудования и организации работы пляжей и меры обеспечения безопасности людей на н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рганизует взаимодействие служб на территории муниципального образования и спасательных формир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существляет финансирование мероприятий по обеспечению безопасности люде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Создает резервы финансовых и материальных ресурсов для ликвидации чрезвычайных ситуаци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рганизует и проводит аварийно-спасательные и другие неотложные работы на водных объектах, при недостаточности собственных сил и средств обращается за помощью в администрацию Бакчар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Руководит работой по пропаганде в средствах массовой информации мероприятий по безопасности эксплуатации ледовых переправ, правил поведения на водных объектах.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5235" w:leader="none"/>
        </w:tabs>
        <w:jc w:val="center"/>
        <w:rPr/>
      </w:pPr>
      <w:r>
        <w:rPr/>
        <w:t>Обязанности организаций в области осуществления мероприятий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Планируют и осуществляют необходимые мероприятия по обеспечению безопасности люде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Обеспечивают создание, подготовку и поддержание в готовности к применению по назначению аварийно-спасательных формирований, осуществляют обучение работников организаций способам спасения и оказания помощи людям, терпящим бедствие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Финансируют мероприятия по обеспечению безопасности люде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  <w:tab w:val="left" w:pos="5235" w:leader="none"/>
        </w:tabs>
        <w:jc w:val="both"/>
        <w:rPr/>
      </w:pPr>
      <w:r>
        <w:rPr/>
        <w:t>Предоставляют в установленном порядке информацию по осуществлению мероприятий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ind w:left="360" w:hanging="0"/>
        <w:jc w:val="center"/>
        <w:rPr/>
      </w:pPr>
      <w:r>
        <w:rPr/>
        <w:t>4. Мероприятия по обеспечению безопасности людей на водных объектах, охране их жизни и здоровья включаю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Пропаганду в средствах массовой информации мероприятий по безопасности граждан на водных объектах.</w:t>
      </w:r>
    </w:p>
    <w:p>
      <w:pPr>
        <w:pStyle w:val="Normal"/>
        <w:ind w:left="360" w:hanging="0"/>
        <w:jc w:val="both"/>
        <w:rPr/>
      </w:pPr>
      <w:r>
        <w:rPr/>
        <w:t>4.2. Своевременное оповещение и информирование населения об угрозе и возникновении чрезвычайных ситуаций на водных объектах.</w:t>
      </w:r>
    </w:p>
    <w:p>
      <w:pPr>
        <w:pStyle w:val="Normal"/>
        <w:ind w:left="360" w:hanging="0"/>
        <w:jc w:val="both"/>
        <w:rPr/>
      </w:pPr>
      <w:r>
        <w:rPr/>
        <w:t>4.3. Проведение эвакуационных мероприятий из зон возможных чрезвычайных ситуаций.</w:t>
      </w:r>
    </w:p>
    <w:p>
      <w:pPr>
        <w:pStyle w:val="Normal"/>
        <w:ind w:left="360" w:hanging="0"/>
        <w:jc w:val="both"/>
        <w:rPr/>
      </w:pPr>
      <w:r>
        <w:rPr/>
        <w:t>4.4. Проведение аварийно-спасательных и поисково-спасательных работ на водных объектах.</w:t>
      </w:r>
    </w:p>
    <w:p>
      <w:pPr>
        <w:pStyle w:val="Normal"/>
        <w:ind w:left="360" w:hanging="0"/>
        <w:jc w:val="both"/>
        <w:rPr/>
      </w:pPr>
      <w:r>
        <w:rPr/>
        <w:t>4.5. Инженерное оборудование мест отдыха населения  на водных объектах.</w:t>
      </w:r>
    </w:p>
    <w:p>
      <w:pPr>
        <w:pStyle w:val="Normal"/>
        <w:ind w:left="360" w:hanging="0"/>
        <w:jc w:val="both"/>
        <w:rPr/>
      </w:pPr>
      <w:r>
        <w:rPr/>
        <w:t xml:space="preserve">4.6. Организацию баз и мест массового отдыха граждан действиями при спасении и поиске терпящих бедствие граждан на водных объект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еститель Главы Администрации                                                             Л.Н. Матв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5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1:00Z</dcterms:created>
  <dc:creator>1</dc:creator>
  <dc:description/>
  <dc:language>en-US</dc:language>
  <cp:lastModifiedBy>Грибов</cp:lastModifiedBy>
  <dcterms:modified xsi:type="dcterms:W3CDTF">2008-05-05T02:25:00Z</dcterms:modified>
  <cp:revision>15</cp:revision>
  <dc:subject/>
  <dc:title>АДМИНИСТРАЦИЯ ПЛОТНИКОВСКОГО СЕЛЬСКОГО ПОСЕЛЕНИЯ</dc:title>
</cp:coreProperties>
</file>