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br/>
        <w:t xml:space="preserve"> 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6.04.2007                                                                                                                № 23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п.Плотниково                                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создании штаба гражданской</w:t>
        <w:br/>
        <w:t>обороны Плотн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На основании Закона Российской Федерации  «О гражданской обороне» от 12.02.1998  и   Указа  Президента РФ  от 08.05.1993  №6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 Создать штаб гражданской обороны Плотниковского сельского поселен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чальник ГО  сельского поселения – Грибов Иван Семенович- глава сельского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чальник штаба ГО    - Матвеева Лидия Николаевна- управляющий делами</w:t>
        <w:br/>
        <w:t xml:space="preserve">                                                       Администрации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Члены штаба ГО :  Такмаков Алексей Иванович- специалист по хозяйственным </w:t>
        <w:br/>
        <w:t xml:space="preserve">                                              вопросам  Администрации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Ильин Анатолий Михайлович – водитель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Чураева Татьяна Константиновна – специалист 2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Начальнику штаба ГО  сельского поселения ознакомить членов штаба с их обязанност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лотниковского</w:t>
        <w:br/>
        <w:t>сельского поселения                                                                                     И.С.Гри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  <w:br/>
        <w:t>главы Плотниковского сельского</w:t>
        <w:br/>
        <w:t>поселения от 02.04.2007  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готовки населения к защите от чрезвычайных ситу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Плот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Настоящий порядок определяет основные задачи, формы и методы подготовки населения Плотниковского сельского поселения к защите от чрезвычайных ситуаций природного и техногенного характера, а также группы населения, которые проходят подготовку к действиям в чрезвычайных 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Подготовке к защите от чрезвычайных ситуаций подлежа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Работники Администрации сельского  поселения, руководители предприятий, учреждений и организаций, расположенных на территории поселения независимо от организационно-правовых фор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Население, занятое в сфере производства и обслуживания, учащиеся ш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 Население не занятое в сфере производства и обслуж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сновными задачами подготовки населения к защите от чрезвычайных ситуаций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Обучение всех групп населения правилам поведения и  основным способам защиты от чрезвычайных  ситуаций. Приемам оказания первой медицинской помощи пострадавшим, правилам пользования коллективными и  индивидуальными средствами защи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Обучение, переподготовка руководителей к действиям по защите населения от чрезвычайных ситу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Выработка у руководителей предприятий, организаций и учреждений, навыков по подготовке и управлению силами и средствами, входящими в единую государственную систему предупреждения и ликвидации чрезвычайных ситуаций практическое усвоение работниками своих обязанностей при действиях в чрезвычайных 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одготовка  населения занятого в сфере производства и обслуживания осуществляется путем проведения занятий по месту работы и самостоятельного изучения действий в чрезвычайных ситуациях  согласно рекомендуемым программам, с последующим закреплением знаний и навыков на учениях и тренировках.</w:t>
        <w:br/>
        <w:t xml:space="preserve">         Подготовка  учащихся общеобразовательных школ к защите от чрезвычайных ситуаций осуществляется в учебное время по образовательным програм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Подготовка руководителя и специалистов сельского поселения к защите от чрезвычайных ситуаций осуществляется в учебно-методическом  центре по гражданской обороне и чрезвычайным ситуациям в Томской области, а также в ходе проведения учений и трен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В целях проверки готовности населения к защите от чрезвычайных ситуаций регулярно проводятся командно-штабные, тактико-специальные, комплексные учения и тренир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. Командно-штабные учения продолжительностью до трех суток проводятся в сельском поселении  один раз в три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2. Командно-штабные  тренировки продолжительностью до одних суток проводятся на предприятиях, в учреждениях и организациях один раз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3. Тактико-специальные учения  продолжительностью до восьми часов проводятся  с формированием предприятий, учреждений и организаций один раз в три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4. Комплексные учения продолжительностью до двух суток проводятся один раз в три года в Администрации сельского поселения. В других организациях  один раз в три года проводятся тренировки продолжительностью до восьми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5. Тренировки с учащимися школ проводятся ежег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Постоянно действующая комиссия  сельского поселения  по чрезвычайным  ситуациям осуществляет координацию, методическое руководство и контроль над подготовкой населения  к защите от чрезвычай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Граждане, привлекаемые на учения и тренировки по защите от чрезвычайных ситуаций, имеют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1. На сохранение средней заработной платы по месту работы на период участия в учениях и тренировк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2. На информирование о риске, которому они могут подвергнуться в ходе учений и тренировок, о мерах необходимой безопас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.3.  На получение компенсаций за ущерб, причиненный их здоровью на учениях и тренировк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        Л.Н.Матв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01:00Z</dcterms:created>
  <dc:creator>123</dc:creator>
  <dc:description/>
  <dc:language>en-US</dc:language>
  <cp:lastModifiedBy>Грибов</cp:lastModifiedBy>
  <cp:lastPrinted>2007-04-24T17:47:00Z</cp:lastPrinted>
  <dcterms:modified xsi:type="dcterms:W3CDTF">2007-04-24T10:47:00Z</dcterms:modified>
  <cp:revision>6</cp:revision>
  <dc:subject/>
  <dc:title>АДМИНИСТРАЦИЯ ПЛОТНИКОВСКОГО СЕЛЬСКОГО ПОСЕЛЕНИЯ</dc:title>
</cp:coreProperties>
</file>