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ЛОТНИКОВ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2.200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лотник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 Межведомстве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целях усиления взаимодействия территориальных органов государственной власти РФ, органов государственной власти Томской области и органов местного самоуправления МО «Плотников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ть  Межведомственную комиссию по предупреждению и ликвидации чрезвычайных ситуаций и обеспечению пожарной безопасности и утвердить её состав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 Положение о Межведомственной комиссии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Плотни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 сельского поселения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27.02.2006 № 9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ов Иван Семенович – Глава сельского поселения –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маков Алексей Иванович- главный специалист по хозяйственны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гин Юрий Игнатьевич- начальник Плотниковского ДРП №2 (по     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сонов Сергей Петрович- лесничий Плотниковского лесничества (по  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анов Валерий Семенович- заведующий Плотниковской врачебной амбулатории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ациева Ольга Алексеевна- ветврач Бакчарского ветучастк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уленкин Сергей Валентинович- лесничий сельского лесхоза ( 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ов  Алексей Семенович- председатель Совета ПО «Плотниковское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аров Василий Кузьмич - Индивидуальный предприниматель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атв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от 27.02.2006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Межведомственной комиссии по  предупреждению и ликвидации чрезвычайных ситуаций и обеспечению пожарной безопас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ежведомственная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Плотник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лотников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поселения, решением Бакчарского районного Совета депутатов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сельском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лотников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 организация  взаимодействия  деятельности  комиссий  по предупреждению  чрезвычайных  ситуаций  и  обеспечению  пожарной безопасности,  действующих в муниципальном образовании  «Плотниковское сельское поселение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  взаимодействие с район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организация обеспечения населения достоверной информацией по защите населения 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) руководство обучением и подготовкой населения к действиям в  чрезвычайных ситуациях,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  в  установленном  порядке на территории  поселения режимы функционирования  РСЧС Плотниковского 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деятельности;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оселения  об  эвакуации   населения   и материальных  ценностей  из районов возможных  крупных  пожаров, аварий, катастроф и стихийных бедствий, а в случаях, не терпящих  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района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РСЧС Плотниковского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осуществлять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лотник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ь  и  приостанавливать по согласованию  с  Главным управлением   по   делам   ГО  и  ЧС  Томской   области   режимы функционирования   РСЧС Плотниковского сельского поселения  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приводить в готовность и перемещать органы управления  и силы, входящие в РСЧС Плотниковского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выходить  с  ходатайством  перед  Главой  поселения о представлении к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миссии осуществляет Глава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атв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4:00Z</dcterms:created>
  <dc:creator>Виктор Титаев</dc:creator>
  <dc:description/>
  <dc:language>en-US</dc:language>
  <cp:lastModifiedBy>Грибов</cp:lastModifiedBy>
  <cp:lastPrinted>2006-06-14T14:34:00Z</cp:lastPrinted>
  <dcterms:modified xsi:type="dcterms:W3CDTF">2006-06-14T07:42:00Z</dcterms:modified>
  <cp:revision>10</cp:revision>
  <dc:subject/>
  <dc:title>от 16</dc:title>
</cp:coreProperties>
</file>