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360"/>
        <w:jc w:val="right"/>
        <w:rPr/>
      </w:pPr>
      <w:r>
        <w:rPr>
          <w:rStyle w:val="StrongEmphasis"/>
          <w:rFonts w:cs="Arial" w:ascii="PT Astra Serif;Times New Roman" w:hAnsi="PT Astra Serif;Times New Roman"/>
          <w:b w:val="false"/>
          <w:color w:val="262626"/>
          <w:sz w:val="28"/>
          <w:szCs w:val="28"/>
        </w:rPr>
        <w:t>Приложение</w:t>
      </w:r>
    </w:p>
    <w:p>
      <w:pPr>
        <w:pStyle w:val="Style17"/>
        <w:shd w:fill="FFFFFF" w:val="clear"/>
        <w:spacing w:before="0" w:after="0"/>
        <w:jc w:val="center"/>
        <w:rPr>
          <w:rFonts w:ascii="PT Astra Serif;Times New Roman" w:hAnsi="PT Astra Serif;Times New Roman" w:cs="Arial"/>
          <w:color w:val="262626"/>
          <w:sz w:val="28"/>
          <w:szCs w:val="28"/>
        </w:rPr>
      </w:pPr>
      <w:r>
        <w:rPr>
          <w:rStyle w:val="StrongEmphasis"/>
          <w:rFonts w:cs="Arial" w:ascii="PT Astra Serif;Times New Roman" w:hAnsi="PT Astra Serif;Times New Roman"/>
          <w:b w:val="false"/>
          <w:color w:val="262626"/>
          <w:sz w:val="28"/>
          <w:szCs w:val="28"/>
        </w:rPr>
        <w:t>Доклад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cs="Arial" w:ascii="PT Astra Serif;Times New Roman" w:hAnsi="PT Astra Serif;Times New Roman"/>
          <w:b w:val="false"/>
          <w:color w:val="262626"/>
          <w:sz w:val="28"/>
          <w:szCs w:val="28"/>
        </w:rPr>
        <w:t>об эффективности функционирования системы внутреннего обеспечения соответствия требованиям антимонопольного законодательства в _________Плотниковском сельском поселении____________</w:t>
      </w:r>
    </w:p>
    <w:p>
      <w:pPr>
        <w:pStyle w:val="Style17"/>
        <w:shd w:fill="FFFFFF" w:val="clear"/>
        <w:spacing w:before="0" w:after="0"/>
        <w:jc w:val="center"/>
        <w:rPr>
          <w:rFonts w:ascii="PT Astra Serif;Times New Roman" w:hAnsi="PT Astra Serif;Times New Roman" w:cs="Arial"/>
          <w:color w:val="262626"/>
          <w:sz w:val="28"/>
          <w:szCs w:val="28"/>
        </w:rPr>
      </w:pPr>
      <w:r>
        <w:rPr>
          <w:rStyle w:val="StrongEmphasis"/>
          <w:rFonts w:cs="Arial" w:ascii="PT Astra Serif;Times New Roman" w:hAnsi="PT Astra Serif;Times New Roman"/>
          <w:b w:val="false"/>
          <w:color w:val="262626"/>
          <w:sz w:val="28"/>
          <w:szCs w:val="28"/>
        </w:rPr>
        <w:t>за 2021 год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35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ие положения:</w:t>
      </w:r>
    </w:p>
    <w:p>
      <w:pPr>
        <w:pStyle w:val="Normal"/>
        <w:shd w:fill="FFFFFF" w:val="clear"/>
        <w:spacing w:lineRule="auto" w:line="240" w:before="135" w:after="0"/>
        <w:ind w:left="106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Администрации Плотниковского сельского поселения от 21.05.2021 № 30 «Об утверждении в Администрации Плотниковского сельского поселения системы внутреннего обеспечения соответствия требованиям антимонопольного законодательства».</w:t>
      </w:r>
    </w:p>
    <w:p>
      <w:pPr>
        <w:pStyle w:val="Normal"/>
        <w:shd w:fill="FFFFFF" w:val="clear"/>
        <w:spacing w:lineRule="auto" w:line="240" w:before="135" w:after="0"/>
        <w:ind w:left="106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Администрации Плотниковского сельского поселения от 21.05.2021 № 31 «Об утверждении карты рисков нарушения антимонопольного законодательства, плана мероприятий («дорожная карта») по снижению рисков нарушения антимонопольного законодательства на 2021 год и ключевых показателей оценки эффективности функционирования антимонопольного комплаенса в Администрации Плотниковского сельского поселения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 Информация о проведенных мероприятиях по реализации антимонопольного комплаен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Анализ выявленных нарушений антимонопольного законодательства (далее - АМЗ) в деятельности ОМСУ за отчетный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рушений не было.</w:t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280"/>
        <w:gridCol w:w="1831"/>
        <w:gridCol w:w="2410"/>
        <w:gridCol w:w="2126"/>
      </w:tblGrid>
      <w:tr>
        <w:trPr>
          <w:trHeight w:val="140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явленные нарушения АМ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рма АМЗ, которая была наруше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чина возникновения нарушения АМ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шение антимонопольного органа, принятое по факту нарушения АМ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едения о мерах по устранению нарушения АМЗ</w:t>
            </w:r>
          </w:p>
        </w:tc>
      </w:tr>
      <w:tr>
        <w:trPr>
          <w:trHeight w:val="623" w:hRule="atLeast"/>
        </w:trPr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35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Анализ действующих нормативных правовых актов на предмет их соответствия АМЗ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нализ НПА не проводился. Планируется анализ НПА в 2022 году.</w:t>
      </w:r>
    </w:p>
    <w:p>
      <w:pPr>
        <w:pStyle w:val="Normal"/>
        <w:shd w:fill="FFFFFF" w:val="clear"/>
        <w:spacing w:lineRule="auto" w:line="240" w:before="135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 Анализ проектов нормативных правовых актов на предмет их соответствия АМЗ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нализ НПА не проводился. Планируется анализ НПА в 2022 году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4. Мониторинг и анализ практики АМЗ: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ониторинг и анализ не проводился</w:t>
      </w:r>
    </w:p>
    <w:p>
      <w:pPr>
        <w:pStyle w:val="Normal"/>
        <w:shd w:fill="FFFFFF" w:val="clear"/>
        <w:spacing w:lineRule="auto" w:line="240" w:before="135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i/>
          <w:sz w:val="28"/>
          <w:szCs w:val="28"/>
        </w:rPr>
        <w:t xml:space="preserve">2.5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ведение оценки выполнения мероприятий по снижению рисков нарушения АМЗ в ОМС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се муниципальные служащие ознакомлены с Положением о системе внутреннего обеспечения соответствия требованиям антимонопольного законодательства в ОМ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тверждена карта рисков нарушения антимонопольного законодательства, плана мероприятий («дорожная карта») по снижению рисков нарушения антимонопольного законодательства на 2021 год и ключевых показателей оценки эффективности функционирования антимонопольного комплаенса в Администрации Плотниковского сельского поселения</w:t>
      </w:r>
    </w:p>
    <w:p>
      <w:pPr>
        <w:pStyle w:val="Normal"/>
        <w:shd w:fill="FFFFFF" w:val="clear"/>
        <w:spacing w:lineRule="auto" w:line="240" w:before="135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3. Оценка эффективности функционирования в Администрации Плотниковского сельского поселения антимонопольного комплаен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Заключение об эффективности/неэффективности функционирования антимонопольного комплаенса в ОМСУ муниципального района /городского округа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985"/>
        <w:gridCol w:w="1843"/>
        <w:gridCol w:w="1275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казатели эффективност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балл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(балл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ы выдачи Администрации Плотниковского сельского поселения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е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тупившие в законную силу решения судов о признании недействительными ненормативных правовых актов, незаконными решений и действий (бездействия) Администрации Плотниковского сельского поселения, его должностных лиц ввиду их несоответствия антимонопольному законодатель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нее 15% от числа обжалованных актов, решений и действий (бездейств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% и более от числа обжалованных актов, решений и действий (бездейств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алобы на решения, действия (бездействие) Администрации Плотниковского сельского поселения и (или) его должностных лиц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мероприятий по снижению рисков нарушения антимонопольного законодатель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ы вс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ыполне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роектов нормативных правовых актов и/или проектов нормативных правовых актов Администрации Плотниковского сельского поселения, связанных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eastAsia="ru-RU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общем количестве проектов нормативных правовых актов органа местного самоуправления, подлежащих прохождению такой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% и более от всех проектов нормативных правовых актов Администрации, подлежащих прохождению процедуры «общественного контро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нее 85% от всех проектов нормативных правовых актов Администрации, подлежащих прохождению процедуры «общественного контро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ы нормативных правовых актов Администрации, подлежащие прохождению процедуры «общественного контроля»,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ывод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счет значения итогового показателя произведен путем суммирования полученных баллов. По результатам проведенной оценки в Администрации Плотниковского сельского поселения значение итогового показателя составило _90__ баллов, что показывает ___ эффективность функционирования антимонопольного комплаен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/>
          <w:sz w:val="28"/>
          <w:szCs w:val="28"/>
        </w:rPr>
        <w:t>Информация о планируемых мероприятиях в части повышения эффективности функционирования антимонопольного комплаенса в ОМСУ на 2022 год, например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i/>
          <w:sz w:val="28"/>
          <w:szCs w:val="28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поступающих на работу в Администрацию Плотниковского сельского поселения муниципальных служащих с Положением о системе внутреннего обеспечения соответствия требованиям антимонопольно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муниципальных служащих, технических работников </w:t>
        <w:br/>
        <w:t>Администрации Плотниковского сельского поселения с изменениями Положения о системе внутреннего обеспечения соответствия требованиям антимонопольного законодательства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ответственных сотрудников в сфере закупок товаров, работ, услуг для обеспечения муниципальных нужд, в сфере имущественных и земельных отношений, а также </w:t>
      </w:r>
      <w:r>
        <w:rPr>
          <w:rStyle w:val="Fontstyle21"/>
          <w:bCs/>
          <w:iCs/>
        </w:rPr>
        <w:t>должностного лица, ответственного за внедрение антимонопольного комплаенса в Администрации Плотник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дение мониторинга и анализа практики антимонопольного законодательства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Title"/>
        <w:spacing w:lineRule="auto" w:line="276" w:before="0" w:after="240"/>
        <w:ind w:right="-456" w:hanging="0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  <w:b w:val="false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размещение на официальном сайте Администрации в сети «Интернет» на срок не менее 7 дней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</w:pPr>
    <w:rPr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21:00Z</dcterms:created>
  <dc:creator>Татьяна Николаевна Власова</dc:creator>
  <dc:description/>
  <cp:keywords/>
  <dc:language>en-US</dc:language>
  <cp:lastModifiedBy>Управделами</cp:lastModifiedBy>
  <cp:lastPrinted>2021-02-09T15:45:00Z</cp:lastPrinted>
  <dcterms:modified xsi:type="dcterms:W3CDTF">2022-02-22T03:21:00Z</dcterms:modified>
  <cp:revision>2</cp:revision>
  <dc:subject/>
  <dc:title>Приложение</dc:title>
</cp:coreProperties>
</file>