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rFonts w:ascii="PT Astra Serif;Times New Roman" w:hAnsi="PT Astra Serif;Times New Roman" w:cs="Arial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Доклад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Arial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 xml:space="preserve">об эффективности функционирования системы внутреннего обеспечения соответствия требованиям антимонопольного законодательства в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Arial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Администрации Плотниковского сельского поселениия</w:t>
      </w:r>
    </w:p>
    <w:p>
      <w:pPr>
        <w:pStyle w:val="Style18"/>
        <w:shd w:fill="FFFFFF" w:val="clear"/>
        <w:spacing w:before="0" w:after="0"/>
        <w:jc w:val="center"/>
        <w:rPr>
          <w:rFonts w:ascii="PT Astra Serif;Times New Roman" w:hAnsi="PT Astra Serif;Times New Roman" w:cs="Arial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за 2024 г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лотниковского сельского поселения от 21.05.2021 № 30 «Об утверждении в Администрации Плотниковского сельского поселения системы внутреннего обеспечения соответствия требованиям антимонопольного законодатель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лотниковского сельского поселения от 25.12.2023 № 33 «Об утверждении карты рисков 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4 год и ключевых показателей оценки эффективности функционирования антимонопольного комплаенса в Администрации Плотниковского сельского посе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размещены на официальном сайте Администрации Плотниковского сельского поселения (https://plotsp.ru/category/antimonopolnyj-komplaens/analiz-dejstvuyushhih-npa/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недрение и функционирование системы внутреннего обеспечения соответствия требованиям антимонопольного законодательства в Администрации Плотниковского сельского поселения определен управляющий 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формация о проведенных мероприятиях по реализации антимонопольного комплаен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явленных нарушений антимонопольного законодательства (далее - АМЗ) в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лотни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а отчетный год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одился анализ действующих нормативных правовых актов на предмет их соответствия АМЗ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.</w:t>
        <w:tab/>
        <w:t>Постановление Администрации Плотниковского сельского поселения от 08.07.2022 № 55 «Об определении исполнителя коммунальных услуг на территории муниципального образования «Плотниковское сельское поселение» Бакчарского района Томской области» на 2л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становление Администрации Плотниковского сельского поселения №71 от 12.12.2022 г. «Об утверждении Положения о порядке и размерах возмещения расходов, связанных со служебными командировками работников Администрации Плотниковского сельского поселения, финансируемых из местного бюджета Плотниковского сельского поселения» на 6 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оведения публичных консультаций: предложений и замечаний не поступал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нализ проектов нормативных правовых актов на предмет их соответствия АМЗ не проводился. Планируется в 2025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Мониторинг и анализ практики АМЗ не проводи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ценки выполнения мероприятий по снижению рисков нарушения АМЗ в Администрации Плотников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муниципальные служащие ознакомлены с Положением о системе внутреннего обеспечения соответствия требованиям антимонопольного законодательства в ОМ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а карта рисков 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5 год и ключевых показателей оценки эффективности функционирования антимонопольного комплаенса в Администрации Плот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ценка эффективности функционирования в Администрации Плотниковского сельского поселения антимонопольного комплаенса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39"/>
        <w:gridCol w:w="1234"/>
        <w:gridCol w:w="1444"/>
        <w:gridCol w:w="126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ючевые показатели эффектив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(бал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в баллах</w:t>
            </w:r>
          </w:p>
        </w:tc>
      </w:tr>
      <w:tr>
        <w:trPr>
          <w:trHeight w:val="39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эффициент снижения количества нарушений антимонопольного законодательства со стороны муниципального района/городского округа по сравнению с предыдущим годом</w:t>
            </w:r>
            <w:r>
              <w:rPr>
                <w:rStyle w:val="FootnoteAnchor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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проектов нормативных правовых актов </w:t>
            </w:r>
            <w:r>
              <w:rPr>
                <w:sz w:val="24"/>
                <w:szCs w:val="24"/>
                <w:lang w:eastAsia="ru-RU"/>
              </w:rPr>
              <w:t>муниципального района/городского округа</w:t>
            </w:r>
            <w:r>
              <w:rPr>
                <w:sz w:val="24"/>
                <w:szCs w:val="24"/>
              </w:rPr>
              <w:t>, в которых не выявлены нарушения антимонопольного законодательства по итогам «общественных обсуждений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нормативных правовых актов </w:t>
            </w:r>
            <w:r>
              <w:rPr>
                <w:sz w:val="24"/>
                <w:szCs w:val="24"/>
                <w:lang w:eastAsia="ru-RU"/>
              </w:rPr>
              <w:t>муниципального района/городского округа</w:t>
            </w:r>
            <w:r>
              <w:rPr>
                <w:sz w:val="24"/>
                <w:szCs w:val="24"/>
              </w:rPr>
              <w:t>, в которых не выявлены нарушения антимонопольного законодательства антимонопольным орган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ботников </w:t>
            </w:r>
            <w:r>
              <w:rPr>
                <w:sz w:val="24"/>
                <w:szCs w:val="24"/>
                <w:lang w:eastAsia="ru-RU"/>
              </w:rPr>
              <w:t>муниципального района/городского округа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≥</w:t>
            </w:r>
            <w:r>
              <w:rPr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в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чет значения итогового показателя произведен путем суммирования полученных баллов. По результатам проведенной оценки в Администрации Плотниковского сельского поселения значение итогового показателя составило 60 баллов, что показывает среднюю эффективность функционирования антимонопольного комплае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>Информация о планируемых мероприятиях в части повышения эффективности функционирования антимонопольного комплаенса в Администрацию Плотниковского сельского поселения на 2025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поступающих на работу в Администрацию Плотниковского сельского поселения муниципальных служащих с Положением о системе внутреннего обеспечения соответствия требованиям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муниципальных служащих, технических работников </w:t>
        <w:br/>
        <w:t>Администрации Плотниковского сельского поселения с изменениями Положения о системе внутреннего обеспечения соответствия требованиям антимонопольного законодательства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ответственных сотрудников в сфере закупок товаров, работ, услуг для обеспечения муниципальных нужд, в сфере имущественных и земельных отношений, а также </w:t>
      </w:r>
      <w:r>
        <w:rPr>
          <w:rStyle w:val="Fontstyle21"/>
          <w:bCs/>
          <w:iCs/>
        </w:rPr>
        <w:t>должностного лица, ответственного за внедрение антимонопольного комплаенса в Администрации Плотни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мониторинга и анализа практики антимонопольного законодательства.</w:t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>В случае отсутствия нарушений антимонопольного законодательства в отчетном и предыдущем годах показатель равен 20 балл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08:00Z</dcterms:created>
  <dc:creator>Татьяна Николаевна Власова</dc:creator>
  <dc:description/>
  <cp:keywords/>
  <dc:language>en-US</dc:language>
  <cp:lastModifiedBy>Управделами</cp:lastModifiedBy>
  <cp:lastPrinted>2021-02-09T15:45:00Z</cp:lastPrinted>
  <dcterms:modified xsi:type="dcterms:W3CDTF">2025-02-20T05:08:00Z</dcterms:modified>
  <cp:revision>2</cp:revision>
  <dc:subject/>
  <dc:title>Приложение</dc:title>
</cp:coreProperties>
</file>