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об эффективности функционирования системы внутреннего обеспечения соответствия требованиям антимонопольного законодательства в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Администрации Плотниковского сельского поселениия</w:t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3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отниковского сельского поселения от 21.05.2021 № 30 «Об утверждении в Администрации Плотниковского сельского поселения системы внутреннего обеспечения соответствия требованиям антимонопольного законода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лотниковского сельского поселения от 24.03.2023 № 17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3 год и ключевых показателей оценки эффективности функционирования антимонопольного комплаенса в Администрации Плотник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азмещены на официальном сайте Администрации Плотниковского сельского поселения (https://plotsp.ru/category/antimonopolnyj-komplaens/analiz-dejstvuyushhih-npa/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лотниковского сельского поселения определен управляющий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ных нарушений антимонопольного законодательства (далее - АМЗ) в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лот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а отчетный год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одился анализ действующих нормативных правовых актов на предмет их соответствия АМ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лотниковского сельского поселения от 25.01.2023 № 6 «О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лотниковского сельского поселения от 02.12.2020 № 60 «Об определении Порядка принятия решений о признании безнадежной к взысканию задолженности по платежам в бюджет муниципального образования «Плотник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оведения публичных консультаций: предложений и замечаний не поступал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проектов нормативных правовых актов на предмет их соответствия АМЗ не проводился. Планируетс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Мониторинг и анализ практики АМЗ не проводи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оценки выполнения мероприятий по снижению рисков нарушения АМЗ в Администрации Плотни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муниципальные служащие ознакомлены с Положением о системе внутреннего обеспечения соответствия требованиям антимонопольного законодательства в ОМ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карта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3 год и ключевых показателей оценки эффективности функционирования антимонопольного комплаенса в Администрации Плот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ценка эффективности функционирования в Администрации Плотниковского сельского поселения антимонопольного комплаенс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39"/>
        <w:gridCol w:w="1234"/>
        <w:gridCol w:w="1444"/>
        <w:gridCol w:w="126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ючевые показатели эффектив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(бал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 баллах</w:t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эффициент снижения количества нарушений антимонопольного законодательства со стороны муниципального района/городского округа по сравнению с предыдущим годом</w:t>
            </w:r>
            <w:r>
              <w:rPr>
                <w:rStyle w:val="FootnoteAnchor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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оектов нормативных правовых акт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</w:t>
            </w:r>
            <w:r>
              <w:rPr>
                <w:sz w:val="24"/>
                <w:szCs w:val="24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нормативных правовых акт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</w:t>
            </w:r>
            <w:r>
              <w:rPr>
                <w:sz w:val="24"/>
                <w:szCs w:val="24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 </w:t>
            </w:r>
            <w:r>
              <w:rPr>
                <w:sz w:val="24"/>
                <w:szCs w:val="24"/>
                <w:lang w:eastAsia="ru-RU"/>
              </w:rPr>
              <w:t>муниципального района/городского округ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≥</w:t>
            </w: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 Плотниковского сельского поселения значение итогового показателя составило 60 баллов, что показывает среднюю эффективность функционирова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Администрацию Плотниковского сельского поселения на 2024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поступающих на работу в Администрацию Плотниковского сельского поселения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Плотников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Плотник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</w:rPr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3:00Z</dcterms:created>
  <dc:creator>Татьяна Николаевна Власова</dc:creator>
  <dc:description/>
  <cp:keywords/>
  <dc:language>en-US</dc:language>
  <cp:lastModifiedBy>Управделами</cp:lastModifiedBy>
  <cp:lastPrinted>2021-02-09T15:45:00Z</cp:lastPrinted>
  <dcterms:modified xsi:type="dcterms:W3CDTF">2024-02-20T05:53:00Z</dcterms:modified>
  <cp:revision>2</cp:revision>
  <dc:subject/>
  <dc:title>Приложение</dc:title>
</cp:coreProperties>
</file>