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/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.11.2022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>
                <w:szCs w:val="24"/>
              </w:rPr>
            </w:pPr>
            <w:r>
              <w:rPr>
                <w:szCs w:val="24"/>
              </w:rPr>
              <w:t>с. Высос.                п. Плотниково                                       №  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70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 утверждении Порядка                                                                                                                                  осуществления контроля за                                                                                                                      выполнением условий договоров                                                                                                                    найма специализированных жилых                                                                                              помещений, предоставленных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ям-сиротам и детям, оставшимся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попечения родителей, лицам из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детей-сирот и детей, оставшихся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опечения родителей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В соответствии с пунктом 8 статьи 13 и статьей 100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docs.cntd.ru/document/901919946" \l "7D20K3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Жилищного кодекса Российской Федерации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sz w:val="24"/>
                <w:szCs w:val="24"/>
              </w:rPr>
              <w:t>статьей 51 Федерального закона от 06.10.2003 № 131-ФЗ «Об общих принципах организации местного самоуправления в Российской Федерации»,  руководствуясь Уставом МО «Плотниковское сельское поселение», в целях осуществления</w:t>
            </w:r>
            <w:r>
              <w:rPr>
                <w:sz w:val="24"/>
                <w:szCs w:val="24"/>
                <w:shd w:fill="FFFFFF" w:val="clear"/>
              </w:rPr>
              <w:t xml:space="preserve">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ЯЮ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Утвердить 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, к настоящему постановлению.                                                                               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Настоящее постановление вступает в силу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даты его официального опубликования на официальном сайте Администрации Плотниковского сельского поселения в информационно-телекоммуникационной сети «Интернет»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Глава Плотниковского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Т.К. Чур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450" w:leader="none"/>
          <w:tab w:val="left" w:pos="714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Утверждено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 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11.2022. № 65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/>
      </w:pPr>
      <w:r>
        <w:rPr>
          <w:b/>
          <w:sz w:val="24"/>
          <w:szCs w:val="24"/>
        </w:rPr>
        <w:t>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ей, оставшихся без попечения родител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авила осуществления контроля за выполнением условий договора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 - контроль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Контроль осуществляется в целях обеспечения сохранности жилых помещений, предоставленных детям – сиротам и детям, оставшихся без попечения родителей, лицам из числа детей – сирот, оставшихся без попечения родителей, по договорам найма специализированных жилых помещений (далее соответственно – Наниматели, жилые помещения)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3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Администрацией Плотниковского сельского поселения Бакчарского района Томской области (далее – Администрация Плотниковского сельского поселения) в том числе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жилого помещения по назначению и в пределах, установленных Жилищным кодексом Российской Федер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облюдение правил пользования жилым помещением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беспечение сохранности жилого помещен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оддержание в надлежащем состоянии жилого помещен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допущение самовольного переустройства или перепланировки 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воевременность проведения текущего ремонта жилого помещен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воевременность внесения платы за жилое помещение и коммунальные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4. Организацию и проведение мероприятий по контролю обеспечивает Администрация Плотниковского сельского поселения (далее - уполномоченный орган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5.С целью осуществления мероприятий по контролю за использованием жилых помещений, предоставленных детям-сиротам, детям, оставшимся без попечения родителей, и лицам из их числа создается комиссия распоряжением Администрации Плотниковского сельского поселения 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Состав Комиссии определяется распоряжением Администрации Плотниковского сельского поселения. Исключение из состава комиссии и включение в ее состав новых членов осуществляется на основании распоряжения Администрации Плотниковского сельского поселения. Комиссия осуществляет свою деятельность в составе председателя, заместителя председателя, секретаря и членов комиссии. Работа комиссии правомочна, если на ней присутствует более половины её член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 Мероприятия по контролю подразделяются на плановые выездные проверки и внеплановые выездные проверки (далее также - проверки)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8. Плановые выездные проверки проводятся в соответствии с планом проведения проверок, утвержденным постановлением Администрации Плотниковского сельского поселения. Основанием для проведения плановой проверки является, истечение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одного года со дня заключения договора найма специализированного жилого помещения муниципального жилищного фонда;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не менее трех лет со дня окончания проведения последней плановой проверки соблюдения обязательных требований в отношении жилого помещения муниципального жилищного фо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Внеплановые выездные проверки проводятся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получения от физических, юридических лиц, индивидуальных предпринимателей и иных заинтересованных лиц, органов государственной власти касающейся жилого помещения информации о возникновении аварийных ситуаций, об изменениях или нарушениях технологических процессов, о выходе из строя сооружений, оборудования, которые могут непосредственно причинить вред жизни, здоровью людей, окружающей среде и имуществу граждан, юридических лиц и индивидуальных предпринимател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возникновения при использовании жилого помещения угрозы здоровью и жизни граждан, загрязнения окружающей среды, повреждения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истечения срока, установленного для устранения нарушений, выявленных в ходе проведения провер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1. О проведении мероприятия по контролю детям-сиротам, детям, оставшимся без попечения родителей и лицам из их числа (далее - физическое лицо) направляется уведомление по форме согласно приложению к настоящему Порядку, заказным письмом с уведомлением о вручении, либо с использованием иных средств связи и доставки, обеспечивающих фиксирование уведомления и его вручение адресату с таким расчетом, чтобы указанные лица имели достаточный срок для своевременной явки на мероприятие по контролю и подготовки к нем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2. По результатам проверки оформляется акт по форме согласно приложению 2 к настоящему Порядку, в количестве двух экземпляров, 1 экземпляр акта Комиссией направляется в уполномоченный орган, 2-ой экземпляр направляется Нанимателю в течение 5 рабочих дней со дня проведения провер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3. Члены Комиссии при проведении проверки не вправе требовать от Нанимателя (представителя Нанимателя), членов семьи Нанимателя представления документов, информации, если они не относятся к предмету проверки, а также изымать оригиналы документов, относящихся к предмету провер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4. Наниматель (представитель Нанимателя), члены семьи Нанимателя при проведении проверки вправе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получать информацию об основаниях проверки, о полномочиях лиц, проводящих проверку, о предмете проверк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) непосредственно присутствовать при проведении проверк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) давать объяснения по вопросам, относящимся к предмету проверк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)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) обжаловать действия членов Комиссии, проводящих мероприятия по контролю,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5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6. Члены Комиссии, осуществляющие контроль, несут ответственность за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несоблюдение требований действующего законодательства при исполнении своих обязанност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) несоблюдение установленного порядка осуществления контроля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) необъективность и недостоверность результатов проверок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7. Если в ходе проверки будет установлено, что в жилых помещениях проживают лица, не имеющие на то законных оснований, посторонние лица, граждане, нарушающие нормы законодательства Российской Федерации, условия пользования жилым помещением, Комиссия в течение 30 дней с момента завершения проверки предпринимает меры по выселению таких лиц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. Если в ходе проверки будет установлено, что в жилом помещении не поддерживается надлежащее санитарно-техническое состояние, Комиссия в течение 30 дней с момента завершения проверки организует возложение на нарушителей обязанности обеспечить надлежащее санитарно-техническое состояние жилого помещ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9. В случае, если при осуществлении контроля выявлены нарушения требований к жилым помещениям, их использованию и содержанию, установленные жилищным законодательством, а также признаки административных правонарушений, принятие мер по пресечению и (или) устранению которых не относится к компетенции органа местного самоуправления, Комиссия направляет материалы проверки в органы, наделенные в соответствии с законодательством соответствующей компетенцией, в течение 3 рабочих дней со дня составления акта проверк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существления контроля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выполнением условий договоро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йма специализированных жилых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ещений, предоставленных детям-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ротам и детям, оставшимся без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ечения родителей, лицам из числ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ечения родит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начала и сроках проведения плановой (внеплановой) проверки жилого помещения специализированного жилищного фон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важаемый (ая)___________________________________________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______»_____________20___г. в период с ___________ до _____________ ч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ПА, основание проверки)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Будет проводиться обследование жилого помещения, расположенного по адресу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/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0" w:after="240"/>
        <w:textAlignment w:val="baseline"/>
        <w:outlineLvl w:val="1"/>
        <w:rPr/>
      </w:pPr>
      <w:r>
        <w:rPr>
          <w:sz w:val="24"/>
          <w:szCs w:val="24"/>
        </w:rPr>
        <w:t>Занимаемого Вами на основании  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0" w:after="24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говор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сим обеспечить доступ к жилому помещению для проведения плановой (внеплановой) проверки и предостави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, удостоверяющего личность нанимател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говор найма специализированного жилого помещения для детей-сирот и детей, ставшихся без попечения родителей, лиц из числа детей-сирот и детей, оставшихся без попечения родителей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б отсутствии задолженностей за жилищно-коммунальные слуг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прописк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справка с места работы (справка с Центра занятости населения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копия свидетельства о регистрации брака (расторжении бра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 о рождении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     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N 2</w:t>
        <w:br/>
        <w:t>к Порядку осуществления контроля</w:t>
        <w:br/>
        <w:t>за использованием и сохранностью,</w:t>
        <w:br/>
        <w:t>обеспечением надлежащего санитарного и</w:t>
        <w:br/>
        <w:t>технического состояния жилых помещений,</w:t>
        <w:br/>
        <w:t>предоставленных детям-сиротам, детям,</w:t>
        <w:br/>
        <w:t>оставшимся без попечения родителей, и</w:t>
        <w:br/>
        <w:t>лицам из их числа по договорам найма</w:t>
        <w:br/>
        <w:t>специализированных жилых помещений</w:t>
        <w:br/>
      </w:r>
    </w:p>
    <w:p>
      <w:pPr>
        <w:pStyle w:val="Formattext"/>
        <w:spacing w:lineRule="atLeast" w:line="299" w:before="0" w:after="0"/>
        <w:jc w:val="center"/>
        <w:textAlignment w:val="baseline"/>
        <w:rPr/>
      </w:pPr>
      <w:r>
        <w:rPr/>
        <w:br/>
      </w:r>
    </w:p>
    <w:p>
      <w:pPr>
        <w:pStyle w:val="Unformattext"/>
        <w:spacing w:before="0" w:after="0"/>
        <w:jc w:val="center"/>
        <w:textAlignment w:val="baseline"/>
        <w:rPr>
          <w:spacing w:val="-16"/>
        </w:rPr>
      </w:pPr>
      <w:r>
        <w:rPr>
          <w:spacing w:val="-16"/>
        </w:rPr>
        <w:br/>
        <w:t>АКТ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pacing w:val="-16"/>
        </w:rPr>
        <w:t>Проверки специализированного жилого помещения (квартиры)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br/>
        <w:t>"___" __________ 20____ г.                                                                                      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                                                                                                                                               </w:t>
      </w:r>
      <w:r>
        <w:rPr>
          <w:spacing w:val="-16"/>
        </w:rPr>
        <w:t>(место составления акта)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br/>
        <w:t>Начало:   "_____" час. "_____" мин.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Окончено: "_____" час. "_____" мин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br/>
        <w:t>Комиссией  по контролю за использованием и сохранностью, обеспечением надлежащего   санитарного   и   технического   состояния  специализированных жилых  помещений, предоставленных  детям-сиротам и детям, оставшихся без попечения родителей, и  лицам  из  их  числа   в Администрации Плотниковского сельского поселения  в составе: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</w:t>
      </w:r>
      <w:r>
        <w:rPr>
          <w:spacing w:val="-16"/>
        </w:rPr>
        <w:t>1. 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 xml:space="preserve">       </w:t>
      </w:r>
      <w:r>
        <w:rPr>
          <w:spacing w:val="-16"/>
        </w:rPr>
        <w:t>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</w:t>
      </w:r>
      <w:r>
        <w:rPr>
          <w:spacing w:val="-16"/>
        </w:rPr>
        <w:t>2. 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 xml:space="preserve">       </w:t>
      </w:r>
      <w:r>
        <w:rPr>
          <w:spacing w:val="-16"/>
        </w:rPr>
        <w:t>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</w:t>
      </w:r>
      <w:r>
        <w:rPr>
          <w:spacing w:val="-16"/>
        </w:rPr>
        <w:t>3. 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 xml:space="preserve">        </w:t>
      </w:r>
      <w:r>
        <w:rPr>
          <w:spacing w:val="-16"/>
        </w:rPr>
        <w:t>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</w:t>
      </w:r>
      <w:r>
        <w:rPr>
          <w:spacing w:val="-16"/>
        </w:rPr>
        <w:t>4. 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 xml:space="preserve">       </w:t>
      </w:r>
      <w:r>
        <w:rPr>
          <w:spacing w:val="-16"/>
        </w:rPr>
        <w:t>______________________________________________________________________________________</w:t>
      </w:r>
    </w:p>
    <w:p>
      <w:pPr>
        <w:pStyle w:val="Unformattext"/>
        <w:pBdr>
          <w:bottom w:val="single" w:sz="12" w:space="1" w:color="000000"/>
        </w:pBdr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</w:t>
      </w:r>
      <w:r>
        <w:rPr>
          <w:spacing w:val="-16"/>
        </w:rPr>
        <w:t>5.______________________________________________________________________________________</w:t>
        <w:br/>
        <w:t xml:space="preserve">      _______________________________________________________________________________________</w:t>
      </w:r>
    </w:p>
    <w:p>
      <w:pPr>
        <w:pStyle w:val="Unformattext"/>
        <w:pBdr>
          <w:bottom w:val="single" w:sz="12" w:space="1" w:color="000000"/>
        </w:pBdr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</w:t>
      </w:r>
      <w:r>
        <w:rPr>
          <w:spacing w:val="-16"/>
        </w:rPr>
        <w:t>6. ______________________________________________________________________________________</w:t>
      </w:r>
    </w:p>
    <w:p>
      <w:pPr>
        <w:pStyle w:val="Unformattext"/>
        <w:pBdr>
          <w:bottom w:val="single" w:sz="12" w:space="1" w:color="000000"/>
        </w:pBdr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   </w:t>
      </w:r>
      <w:r>
        <w:rPr>
          <w:spacing w:val="-16"/>
        </w:rPr>
        <w:t>______________________________________________________________________________________</w:t>
      </w:r>
    </w:p>
    <w:p>
      <w:pPr>
        <w:pStyle w:val="Unformattext"/>
        <w:pBdr>
          <w:bottom w:val="single" w:sz="12" w:space="1" w:color="000000"/>
        </w:pBdr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</w:t>
      </w:r>
      <w:r>
        <w:rPr>
          <w:spacing w:val="-16"/>
        </w:rPr>
        <w:t>7. ______________________________________________________________________________________</w:t>
      </w:r>
    </w:p>
    <w:p>
      <w:pPr>
        <w:pStyle w:val="Unformattext"/>
        <w:pBdr>
          <w:bottom w:val="single" w:sz="12" w:space="1" w:color="000000"/>
        </w:pBdr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    </w:t>
      </w:r>
      <w:r>
        <w:rPr>
          <w:spacing w:val="-16"/>
        </w:rPr>
        <w:t>______________________________________________________________________________________</w:t>
      </w:r>
    </w:p>
    <w:p>
      <w:pPr>
        <w:pStyle w:val="Unformattext"/>
        <w:pBdr>
          <w:bottom w:val="single" w:sz="12" w:space="1" w:color="000000"/>
        </w:pBdr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 </w:t>
      </w:r>
      <w:r>
        <w:rPr>
          <w:spacing w:val="-16"/>
        </w:rPr>
        <w:t>8. _____________________________________________________________________________________</w:t>
      </w:r>
    </w:p>
    <w:p>
      <w:pPr>
        <w:pStyle w:val="Unformattext"/>
        <w:pBdr>
          <w:bottom w:val="single" w:sz="12" w:space="1" w:color="000000"/>
        </w:pBdr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     </w:t>
      </w:r>
      <w:r>
        <w:rPr>
          <w:spacing w:val="-16"/>
        </w:rPr>
        <w:t>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 xml:space="preserve">на  основании  распоряжения  главы Администрации Плотниковского сельского поселения   от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"____"  ______________  20___  г.  N ____       проведена  плановая   (внеплановая)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                                                                                               </w:t>
      </w:r>
      <w:r>
        <w:rPr>
          <w:spacing w:val="-16"/>
        </w:rPr>
        <w:t>(нужное подчеркнуть)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проверка специализированного жилого помещения, расположенного по адресу: 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 в котором _________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                                                         </w:t>
      </w:r>
      <w:r>
        <w:rPr>
          <w:spacing w:val="-16"/>
        </w:rPr>
        <w:t>(фамилия, имя и отчество, дата рождения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является нанимателем жилого помещения по договору найма специализированного жилого   помещения  для  детей-сирот  и  детей,  оставшихся  без  попечения родителей,  лиц  из  их  числа                                         от  "____" ______________ 20___ г.  N 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(указываются    реквизиты    договора    найма    жилого    помещения    из специализированного жилищного фонда).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</w:t>
      </w:r>
      <w:r>
        <w:rPr>
          <w:spacing w:val="-16"/>
        </w:rPr>
        <w:t>В    ходе    обследования    жилого    помещения    установлено,    что  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</w:t>
      </w:r>
      <w:r>
        <w:rPr>
          <w:spacing w:val="-16"/>
        </w:rPr>
        <w:t xml:space="preserve">(сведения об отсутствии или наличии нарушений условий договора найма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               </w:t>
      </w:r>
      <w:r>
        <w:rPr>
          <w:spacing w:val="-16"/>
        </w:rPr>
        <w:t>специализированного жилищного фонда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br/>
        <w:t>    Техническая   характеристика   жилого   помещения   специализированного жилищного фонда: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22"/>
        <w:gridCol w:w="4395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Состояние жилого помещ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Наружные стен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Эта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Электроснабж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3.1. наличие (отсутствие) электропит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3.2. наличие (отсутствие) розеток, количество, состоя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3.3. наличие (отсутствие) включателей и выключателей, количество, состоя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3.4. наличие электрических проводов, состоя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Отопл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4.1. наличие системы отопления (централизованное или индивидуальное (печное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4.2. состояние системы отопл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Водоснабж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5.1. наличие (отсутствие) горячей и холодной вод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5.2. наличие (отсутствие) накопительного нагревателя вод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Водоотвед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6.1. централизованно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6.2. септи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Сантехническое оборудова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7.1. в кухонном помещен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7.2. в санитарном узл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Внутриквартирные приборы учета электроэнергии, холодной и горячей воды (счетчики):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Наличие (отсутствие) входной двер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9.1. металлическая с установленными действующими замочным блоком и ручка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9.2. деревянная с установленными действующими замочным блоком и ручка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10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Наличие (отсутствие) межкомнатных дверей с дверными ручками и обналичника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11.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Пол (покрытие):</w:t>
              <w:br/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12.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Отделка стен:</w:t>
              <w:br/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13.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Отделка потолков:</w:t>
              <w:br/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14.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Окна:</w:t>
              <w:br/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15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Наличие (отсутствие) задолженности за ЖК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br/>
        <w:t xml:space="preserve">    С актом ознакомлен (а):           ____________/     __________________________/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                                                                   </w:t>
      </w:r>
      <w:r>
        <w:rPr>
          <w:spacing w:val="-16"/>
        </w:rPr>
        <w:t>(подпись)                    (фамилия и инициалы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br/>
        <w:t>    В ходе мероприятий проводилась 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                                                                                                    </w:t>
      </w:r>
      <w:r>
        <w:rPr>
          <w:spacing w:val="-16"/>
        </w:rPr>
        <w:t>(фотосъемка, видео-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                          </w:t>
      </w:r>
      <w:r>
        <w:rPr>
          <w:spacing w:val="-16"/>
        </w:rPr>
        <w:t>аудиозапись и т.п.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br/>
        <w:t>    К акту осмотра жилого помещения прилагаются 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br/>
        <w:t xml:space="preserve">   Акт осмотра жилого помещения (квартиры) предъявлен для ознакомления всем лицам,  участвовавшим  в  проведенном мероприятии. При этом указанным лицам разъяснено  их  право  делать  подлежащие  внесению  в  акт  осмотра жилого помещения  (квартиры)  оговоренные  и  удостоверенные  подписями  этих  лиц замечания  о  его  дополнении  и  уточнении.  Ознакомившись с актом осмотра жилого помещения (квартиры) путем _______________________________________________________________                        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                                                                                         </w:t>
      </w:r>
      <w:r>
        <w:rPr>
          <w:spacing w:val="-16"/>
        </w:rPr>
        <w:t xml:space="preserve">(личного прочтения или оглашения акта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                                   </w:t>
      </w:r>
      <w:r>
        <w:rPr>
          <w:spacing w:val="-16"/>
        </w:rPr>
        <w:t>осмотра жилого помещения (квартир) руководителем комиссии)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участники  сделали  следующие  замечания о его дополнении и уточнении: 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</w:t>
      </w:r>
      <w:r>
        <w:rPr>
          <w:spacing w:val="-16"/>
        </w:rPr>
        <w:t xml:space="preserve">(указываются фамилия и инициалы участника и сделанные им дополнения и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   </w:t>
      </w:r>
      <w:r>
        <w:rPr>
          <w:spacing w:val="-16"/>
        </w:rPr>
        <w:t>уточнения к содержанию акта осмотра жилого помещения (квартиры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_________________________________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Сведения об отказе в ознакомлении с актом: 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_____________________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br/>
        <w:t>    Подписи лиц, проводивших проверку: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</w:t>
      </w:r>
      <w:r>
        <w:rPr>
          <w:spacing w:val="-16"/>
        </w:rPr>
        <w:t>1. 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</w:t>
      </w:r>
      <w:r>
        <w:rPr>
          <w:spacing w:val="-16"/>
        </w:rPr>
        <w:t>2. 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</w:t>
      </w:r>
      <w:r>
        <w:rPr>
          <w:spacing w:val="-16"/>
        </w:rPr>
        <w:t>3. 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>    </w:t>
      </w:r>
      <w:r>
        <w:rPr>
          <w:spacing w:val="-16"/>
        </w:rPr>
        <w:t>4. 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>    </w:t>
      </w:r>
      <w:r>
        <w:rPr>
          <w:spacing w:val="-16"/>
        </w:rPr>
        <w:t>5. 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</w:t>
      </w:r>
      <w:r>
        <w:rPr>
          <w:spacing w:val="-16"/>
        </w:rPr>
        <w:t>6.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6"/>
        </w:rPr>
      </w:pPr>
      <w:r>
        <w:rPr>
          <w:spacing w:val="-16"/>
        </w:rPr>
        <w:t xml:space="preserve">    </w:t>
      </w:r>
      <w:r>
        <w:rPr>
          <w:spacing w:val="-16"/>
        </w:rPr>
        <w:t>7.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</w:rPr>
        <w:t xml:space="preserve">    </w:t>
      </w:r>
      <w:r>
        <w:rPr>
          <w:spacing w:val="-16"/>
        </w:rPr>
        <w:t xml:space="preserve">8._____________________________________________________________________          </w:t>
      </w:r>
    </w:p>
    <w:p>
      <w:pPr>
        <w:pStyle w:val="Normal"/>
        <w:textAlignment w:val="baseline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2:00Z</dcterms:created>
  <dc:creator>Депутат</dc:creator>
  <dc:description/>
  <cp:keywords/>
  <dc:language>en-US</dc:language>
  <cp:lastModifiedBy>Управделами</cp:lastModifiedBy>
  <cp:lastPrinted>2022-11-22T16:31:00Z</cp:lastPrinted>
  <dcterms:modified xsi:type="dcterms:W3CDTF">2022-11-22T09:42:00Z</dcterms:modified>
  <cp:revision>2</cp:revision>
  <dc:subject/>
  <dc:title>АДМИНИСТРАЦИЯ ВЫСОКОЯРСКОГО СЕЛЬСКОГО ПОСЕЛЕНИЯ</dc:title>
</cp:coreProperties>
</file>