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миссию по урегулированию конфликта интересов Администрации Плотниковского сельского поселения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>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ноль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4"/>
          <w:szCs w:val="24"/>
        </w:rPr>
        <w:t>Раздел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41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обретатель имущества по сделке </w:t>
            </w:r>
            <w:hyperlink w:anchor="P762">
              <w:r>
                <w:rPr>
                  <w:rStyle w:val="InternetLink"/>
                  <w:color w:val="0000FF"/>
                  <w:sz w:val="22"/>
                </w:rPr>
                <w:t>&lt;1&gt;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color w:val="0000FF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"__" _______________ 20__ г.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</w:t>
      </w:r>
      <w:r>
        <w:rPr/>
        <w:t>(подпись лица, представляющего свед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0:00Z</dcterms:created>
  <dc:creator>PROF-ParshikovaAA</dc:creator>
  <dc:description/>
  <cp:keywords/>
  <dc:language>en-US</dc:language>
  <cp:lastModifiedBy>Управделами</cp:lastModifiedBy>
  <cp:lastPrinted>2015-01-28T10:39:00Z</cp:lastPrinted>
  <dcterms:modified xsi:type="dcterms:W3CDTF">2022-06-16T07:17:00Z</dcterms:modified>
  <cp:revision>5</cp:revision>
  <dc:subject/>
  <dc:title>УТВЕРЖДЕНА</dc:title>
</cp:coreProperties>
</file>