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  ПЛОТНИКОВСКОГО   СЕЛЬСКОГО   ПОСЕЛЕНИЯ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firstLine="720"/>
        <w:rPr>
          <w:lang w:val="en-US"/>
        </w:rPr>
      </w:pPr>
      <w:r>
        <w:rPr/>
        <w:t>ПОСТАНОВЛ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7"/>
        <w:gridCol w:w="3164"/>
      </w:tblGrid>
      <w:tr>
        <w:trPr/>
        <w:tc>
          <w:tcPr>
            <w:tcW w:w="3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8.2021</w:t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 Плотниково                                   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№ </w:t>
            </w:r>
            <w:r>
              <w:rPr>
                <w:sz w:val="24"/>
              </w:rPr>
              <w:t>5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before="120" w:after="0"/>
        <w:ind w:right="4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внесении изменений в постановление от 11.08.204 № 52 «Об утверждении Порядка оказания помощи отдельным категориям граждан в ремонте и (или) переустройстве жилых помещений на территории муниципального образования «Плотниковское сельское поселение»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13 году и последующих годах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Title"/>
        <w:widowControl/>
        <w:numPr>
          <w:ilvl w:val="0"/>
          <w:numId w:val="2"/>
        </w:numPr>
        <w:spacing w:before="12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 Порядка оказания помощи отдельным категориям граждан в ремонте и (или) переустройстве жилых помещений на территории муниципального образования «Плотниковское сельское поселение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13 году и последующих годах изложить в следующей редакции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но приложению 1.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вступает в силу со дня его официального обнародования в специально отведенных местах и размещения на официальном сайте администрации Плотниковского сельского поселения. </w:t>
      </w:r>
    </w:p>
    <w:p>
      <w:pPr>
        <w:pStyle w:val="ConsPlusNormal1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лотниковского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 xml:space="preserve">         </w:t>
        <w:tab/>
        <w:tab/>
        <w:t xml:space="preserve">                                                              Т.К. Чураев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8.2021 № 5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2 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11.08.2014 г. № 52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распределению и оказанию помощи отдельным категориям граждан в ремонте и (или) переустройстве жилых помещений на территории муниципального образования «Плотниковское сельское поселение»</w:t>
      </w:r>
      <w:r>
        <w:rPr>
          <w:b/>
          <w:color w:val="000000"/>
          <w:sz w:val="24"/>
          <w:szCs w:val="24"/>
        </w:rPr>
        <w:t>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13 году и последующих годах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Чураева Т.К. - Глава Плотниковского сельского поселения, председатель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новец А.В.-  управляющий делами Администрации Плотниковского сельского поселения, заместитель председ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10" w:leader="none"/>
        </w:tabs>
        <w:jc w:val="both"/>
        <w:rPr/>
      </w:pPr>
      <w:r>
        <w:rPr>
          <w:sz w:val="24"/>
          <w:szCs w:val="24"/>
        </w:rPr>
        <w:t>Мартюшева Е.В. -  специалист 1 категории Администрации Плотниковского сельского поселения, секретар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влова Л.И.. – председатель Совета ветеранов Плотниковского сельского поселения, член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10" w:leader="none"/>
        </w:tabs>
        <w:jc w:val="both"/>
        <w:rPr/>
      </w:pPr>
      <w:r>
        <w:rPr>
          <w:sz w:val="24"/>
          <w:szCs w:val="24"/>
        </w:rPr>
        <w:t>Захаров В.К. – индивидуальный предприниматель, член комисси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before="0" w:after="120"/>
      <w:ind w:left="283"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tabs>
        <w:tab w:val="clear" w:pos="708"/>
        <w:tab w:val="left" w:pos="1134" w:leader="none"/>
      </w:tabs>
      <w:ind w:left="284" w:right="4762" w:hanging="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4:00:00Z</dcterms:created>
  <dc:creator>Грибов</dc:creator>
  <dc:description/>
  <cp:keywords/>
  <dc:language>en-US</dc:language>
  <cp:lastModifiedBy>Управделами</cp:lastModifiedBy>
  <cp:lastPrinted>2021-08-16T10:59:00Z</cp:lastPrinted>
  <dcterms:modified xsi:type="dcterms:W3CDTF">2021-08-16T04:00:00Z</dcterms:modified>
  <cp:revision>2</cp:revision>
  <dc:subject/>
  <dc:title>АДМИНИСТРАЦИЯ   ПЛОТНИКОВСКОГО   СЕЛЬСКОГО   ПОСЕЛЕНИЯ</dc:title>
</cp:coreProperties>
</file>