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9"/>
      </w:tblGrid>
      <w:tr>
        <w:trPr/>
        <w:tc>
          <w:tcPr>
            <w:tcW w:w="320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0.06.2022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109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2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ab/>
        <w:tab/>
        <w:t xml:space="preserve">                                                        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Об отмене постановления от 14.04.2014 № 23 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Об утверждении порядка формир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ия и ведения планов закуп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ланов-графиков закупок товаров,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работ, услуг»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целях приведения нормативной правовой базы в соответствие с действующим законодательством,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Отменить постановление Администрации Плотниковского сельского поселения от 14.04.2014 № 23 «Об утверждении порядока формирования, утверждения и ведения планов закупок и планов-графиков закупок товаров, работ, услуг»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данное постановление на официальном сайте Администрации Плотниковского сельского посел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лотн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Т.К. Чур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9:00Z</dcterms:created>
  <dc:creator>Кирьянов</dc:creator>
  <dc:description/>
  <cp:keywords/>
  <dc:language>en-US</dc:language>
  <cp:lastModifiedBy>Управделами</cp:lastModifiedBy>
  <cp:lastPrinted>2022-07-01T16:18:00Z</cp:lastPrinted>
  <dcterms:modified xsi:type="dcterms:W3CDTF">2022-07-01T09:19:00Z</dcterms:modified>
  <cp:revision>2</cp:revision>
  <dc:subject/>
  <dc:title>АДМИНИСТРАЦИЯ ПЛОТНИКОВСКОГО СЕЛЬСКОГО ПОСЕЛЕНИЯ</dc:title>
</cp:coreProperties>
</file>