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0.20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 Бакчарском районе Томской области местный житель приговорен судом к лишению свободы за сбор конопли</w:t>
      </w:r>
    </w:p>
    <w:p>
      <w:pPr>
        <w:pStyle w:val="Style16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акчарским районным судом Томской области вынесен обвинительный приговор по уголовному делу в отношении 28-летнего местного жителя. Он признан виновным в совершении преступления, предусмотренного частью 2 статьи 228 УК РФ (незаконное приобретение и хранение без цели сбыта наркотического средства в крупном размере).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о, что в июле 2021 года мужчина с целью употребления наркотического средства нарвал в поле 613 граммов дикорастущей конопли после чего поместил ее в четыре полиэтиленовых пакета, которые спрятал на пилораме у индивидуального предпринимателя, у которого осуществлял трудовую деятельность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/>
          <w:sz w:val="28"/>
          <w:szCs w:val="28"/>
        </w:rPr>
        <w:t>Спустя три дня в дежурную часть ОМВД России по Бакчарскому району поступило анонимное сообщение о том, что на территории пилорамы употребляют наркотические вещества. Для проверки поступившей информации сотрудники полиции выехали на указанный адрес. В ходе осмотра в присутствии понятых, были обнаружены 4 пакета с наркотическим веществом, после чего мужчина признался, что пакеты с наркотическим веществом принадлежат ему и дал подробные показания.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четом признания вины, отсутствия судимостей, а также отсутствия отягчающих вину обстоятельств, государственный обвинитель счел возможным исправление подсудимого без изоляции его от общества.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Суд, согласившись с мнением прокурора, назначил виновному наказание в виде 3 лет лишения свободы условно, с испытательным сроком 1 год 6 месяцев, одновременно возложил на него обязанности не менять без уведомления уголовно-исполнительной инспекции места жительства, один раз в 2 месяца являться в указанный орган для регистрации.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Приговор в законную силу не вступил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color w:val="0000FF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newsdate">
    <w:name w:val="detail-news-dat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04:00Z</dcterms:created>
  <dc:creator>*</dc:creator>
  <dc:description/>
  <cp:keywords/>
  <dc:language>en-US</dc:language>
  <cp:lastModifiedBy>TsYul</cp:lastModifiedBy>
  <cp:lastPrinted>2021-06-29T09:34:00Z</cp:lastPrinted>
  <dcterms:modified xsi:type="dcterms:W3CDTF">2021-10-29T04:41:00Z</dcterms:modified>
  <cp:revision>3</cp:revision>
  <dc:subject/>
  <dc:title>Прокуратура Томской области</dc:title>
</cp:coreProperties>
</file>