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плотников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9"/>
      </w:tblGrid>
      <w:tr>
        <w:trPr/>
        <w:tc>
          <w:tcPr>
            <w:tcW w:w="320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06.06.2021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</w:t>
            </w:r>
          </w:p>
        </w:tc>
        <w:tc>
          <w:tcPr>
            <w:tcW w:w="3109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ab/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 отмене постановления Администрации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лотниковского сельского поселения от 31.03.2014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19 «Об утверждении Полож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контрактной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ужбе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оздании контрактной службы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Плотниковского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льского поселения»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нормативной правовой базы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Отменить постановление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Администрации Плотниковского сельского поселения от 31.03.2014 № 19 «Об утверждении Полож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контрактной службе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оздании контрактной службы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Плотниковского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стить данное постановление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лотниковсое сельское 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лотник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Т.К. Чур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21"/>
      <w:bookmarkStart w:id="1" w:name="Par31"/>
      <w:bookmarkStart w:id="2" w:name="Par21"/>
      <w:bookmarkStart w:id="3" w:name="Par31"/>
      <w:bookmarkEnd w:id="2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15:00Z</dcterms:created>
  <dc:creator>Сибиряков Дмитрий</dc:creator>
  <dc:description/>
  <cp:keywords/>
  <dc:language>en-US</dc:language>
  <cp:lastModifiedBy>Управделами</cp:lastModifiedBy>
  <cp:lastPrinted>2022-06-20T11:25:00Z</cp:lastPrinted>
  <dcterms:modified xsi:type="dcterms:W3CDTF">2022-06-20T04:26:00Z</dcterms:modified>
  <cp:revision>4</cp:revision>
  <dc:subject/>
  <dc:title/>
</cp:coreProperties>
</file>