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06.2014                                                                                                    № 4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.Плотник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 определении   места хран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укомплектованных транспортных средств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 именно тракторов, самоходных дорожно-строитель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иных машин и прицепов к ним, включа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втомототранспортные средства, имеющие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аксимальную конструктивную скорость 50 км/час 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енее, а также не предназначенные для движ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автомобильным дорогам общего поль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В соответствии со  ст. 3.20 Кодекса Томской област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1.  </w:t>
      </w:r>
      <w:r>
        <w:rPr>
          <w:sz w:val="24"/>
          <w:szCs w:val="24"/>
        </w:rPr>
        <w:t>Определить в качестве места хранения   разукомплектованных транспортных средств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 именно тракторов, самоходных дорожно-строительных   и иных машин и прицепов к ним, включая   автомототранспортные средства, имеющие  максимальную конструктивную скорость 50 км/час и  менее, а также не предназначенные для движения  по автомобильным дорогам общего пользования  территорию ООО «Интелстрой» (по согласованию) по адресу: Томская область, Бакчарский район,п.Плотниково, ул.Трактовая, 1-1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Обнародовать настоящее постановление, разместить на официальном сайте администрации муниципального образования «</w:t>
      </w:r>
      <w:r>
        <w:rPr>
          <w:bCs/>
          <w:sz w:val="24"/>
          <w:szCs w:val="24"/>
        </w:rPr>
        <w:t>Плотниковское сельское поселение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Контроль  исполнение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Плотниковского сельского поселения                                                                     И.С. Гри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2:00Z</dcterms:created>
  <dc:creator>Kuchugura</dc:creator>
  <dc:description/>
  <cp:keywords/>
  <dc:language>en-US</dc:language>
  <cp:lastModifiedBy>Kuchugura</cp:lastModifiedBy>
  <cp:lastPrinted>2014-06-25T16:31:00Z</cp:lastPrinted>
  <dcterms:modified xsi:type="dcterms:W3CDTF">2014-06-25T09:31:00Z</dcterms:modified>
  <cp:revision>5</cp:revision>
  <dc:subject/>
  <dc:title>АДМИНИСТРАЦИЯ ПЛОТНИКОВСКОГО СЕЛЬСКОГО ПОСЕЛЕНИЯ</dc:title>
</cp:coreProperties>
</file>