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лот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22      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знакомлении пользователей информацией с информацией о деятельности органов местного самоуправления МО «Плотниковское сельское поселение», находящейся в библиотечных и архивных фонд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 Федерального закона от 9 февраля 2009 года N2 8-ФЗ «Об обеспечении доступа к информации о деятельности государственных органов и органов местного самоуправления», статьей 6 Устава Плотник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МО «Плотниковское сельское поселение», находящейся в библиотечных и архивных фондах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ab/>
        <w:tab/>
        <w:tab/>
        <w:tab/>
        <w:t xml:space="preserve">         А.В. Синов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лотниковского сельского поселения № 37 от 01.06.202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знакомлении пользователей информацией с информацией о деятельности органов местного самоуправления МО «Плотни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МО «Плотниковское сельское поселение» (далее – информация) через архивные и библиотечные фонды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знакомление пользователей информацией с информацией, находящейся в архивном фонде, осуществляется в архивном отделе администрации Плотниковского сельского поселения (далее – архив)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архиве информации, интересующей пользователей информацией;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знакомление пользователей информацией с информацией, находящейся в архивном фонде, осуществляется в помещении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1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знакомление пользователей информацией с информацией о деятельности органов местного самоуправления МО «Плотниковское сельское поселение»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both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9:00Z</dcterms:created>
  <dc:creator>Пользователь</dc:creator>
  <dc:description/>
  <cp:keywords/>
  <dc:language>en-US</dc:language>
  <cp:lastModifiedBy>Управделами</cp:lastModifiedBy>
  <cp:lastPrinted>2022-06-02T14:38:00Z</cp:lastPrinted>
  <dcterms:modified xsi:type="dcterms:W3CDTF">2022-06-02T07:39:00Z</dcterms:modified>
  <cp:revision>2</cp:revision>
  <dc:subject/>
  <dc:title/>
</cp:coreProperties>
</file>