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ПЛОТНИКОВ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СТАНОВЛЕНИЕ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17.03.2022                                                                                                                                                          № 27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п. Плотниково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  <w:color w:val="000000"/>
        </w:rPr>
        <w:t xml:space="preserve"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ПЛОТНИ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1.07.2020 N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b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Плотников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 муниципального образования «Плотниковское сельское поселение» 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Normal"/>
        <w:rPr/>
      </w:pPr>
      <w:bookmarkStart w:id="1" w:name="sub_2"/>
      <w:bookmarkStart w:id="2" w:name="sub_1"/>
      <w:bookmarkEnd w:id="1"/>
      <w:bookmarkEnd w:id="2"/>
      <w:r>
        <w:rPr>
          <w:rFonts w:cs="Times New Roman" w:ascii="Times New Roman" w:hAnsi="Times New Roman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b/>
            <w:b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в Порядке, установленном Уставом муниципального образования «Плотниковское сельское поселение»     и разместить на </w:t>
      </w:r>
      <w:hyperlink r:id="rId6">
        <w:r>
          <w:rPr>
            <w:rStyle w:val="InternetLink"/>
            <w:rFonts w:cs="Times New Roman" w:ascii="Times New Roman" w:hAnsi="Times New Roman"/>
            <w:b/>
            <w:b/>
          </w:rPr>
          <w:t>официальном сайте</w:t>
        </w:r>
      </w:hyperlink>
      <w:r>
        <w:rPr>
          <w:rFonts w:cs="Times New Roman" w:ascii="Times New Roman" w:hAnsi="Times New Roman"/>
        </w:rPr>
        <w:t>    Администрации Плотник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"/>
      <w:bookmarkStart w:id="4" w:name="sub_21"/>
      <w:bookmarkEnd w:id="3"/>
      <w:bookmarkEnd w:id="4"/>
      <w:r>
        <w:rPr>
          <w:rFonts w:cs="Times New Roman" w:ascii="Times New Roman" w:hAnsi="Times New Roman"/>
        </w:rPr>
        <w:t>3. Настоящее постановление вступает в силу с 01.03.2022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1"/>
      <w:bookmarkStart w:id="6" w:name="sub_21"/>
      <w:bookmarkEnd w:id="6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Плотник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                                                                                    Т. К. Чура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Утверждена</w:t>
      </w:r>
      <w:r>
        <w:rPr>
          <w:rFonts w:cs="Times New Roman" w:ascii="Times New Roman" w:hAnsi="Times New Roman"/>
        </w:rPr>
        <w:br/>
      </w:r>
      <w:r>
        <w:rPr>
          <w:rStyle w:val="Style15"/>
          <w:rFonts w:cs="Times New Roman" w:ascii="Times New Roman" w:hAnsi="Times New Roman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</w:t>
      </w:r>
      <w:bookmarkStart w:id="7" w:name="sub_1000"/>
      <w:r>
        <w:rPr>
          <w:rStyle w:val="Style14"/>
          <w:rFonts w:cs="Times New Roman" w:ascii="Times New Roman" w:hAnsi="Times New Roman"/>
          <w:b w:val="false"/>
          <w:bCs/>
        </w:rPr>
        <w:t xml:space="preserve"> от 17.03.2022 № 2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Проверочный лист, используемый при осуществлении муниципального земельного контроля в границах муниципального образования «Плотниковское сельское поселение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(далее также –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Cs/>
          <w:color w:val="000000"/>
        </w:rPr>
        <w:t>«____» ___________20 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" w:ascii="Times New Roman" w:hAnsi="Times New Roman"/>
          <w:i/>
          <w:iCs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1. Вид      контроля,       включенный      в      единый      реестр          видов       контрол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2.  Наименование       контрольного       органа и       реквизиты     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3. Вид контрольного мероприятия: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4. Объект муниципального контроля, в отношении которого проводится контрольное мероприятие: 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проверочного листа: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8. Учётный номер контрольного мероприятия: 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6"/>
        <w:gridCol w:w="474"/>
        <w:gridCol w:w="582"/>
        <w:gridCol w:w="1701"/>
        <w:gridCol w:w="2062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ы на контрольные вопрос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именим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ются ли признак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</w:rPr>
              <w:t xml:space="preserve">, статья 7.1   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статьи 40, 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</w:rPr>
              <w:t xml:space="preserve">, часть 1 статьи 8.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ся 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</w:rPr>
              <w:t xml:space="preserve">, статья 284 Части перво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rFonts w:cs="Times New Roman" w:ascii="Times New Roman" w:hAnsi="Times New Roman"/>
                <w:color w:val="000000"/>
              </w:rPr>
              <w:t xml:space="preserve">часть 3 статьи 8.8   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</w:rPr>
              <w:t xml:space="preserve">, часть 4 статьи 8.8   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</w:rPr>
              <w:t xml:space="preserve">, часть 1 статьи 19.5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Heading1"/>
        <w:spacing w:before="0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ставителя</w:t>
      </w:r>
    </w:p>
    <w:sectPr>
      <w:footerReference w:type="default" r:id="rId7"/>
      <w:footnotePr>
        <w:numFmt w:val="decimal"/>
      </w:footnotePr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1:00Z</dcterms:created>
  <dc:creator>НПП "Гарант-Сервис"</dc:creator>
  <dc:description>Документ экспортирован из системы ГАРАНТ</dc:description>
  <cp:keywords/>
  <dc:language>en-US</dc:language>
  <cp:lastModifiedBy>Управделами</cp:lastModifiedBy>
  <cp:lastPrinted>2022-03-15T15:13:00Z</cp:lastPrinted>
  <dcterms:modified xsi:type="dcterms:W3CDTF">2022-03-3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сяткова Татьяна</vt:lpwstr>
  </property>
</Properties>
</file>