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Я ПЛОТНИКОВСКОГО СЕЛЬСКОГО ПОСЕЛЕНИЯ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4.03.2022                                               п. Плотниково                                         № 22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/>
      </w:pPr>
      <w:r>
        <w:rPr>
          <w:rStyle w:val="Emphasis"/>
          <w:i w:val="false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 отмене постановления № 81 от 24.12.2021 «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»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основании протеста прокуратуры Бакчарского района и с целью приведения нормативной правовой базы в соответствии с законодательством,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Отменить постановление № 81 от 24.12.2021 «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»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Глава Плотниковского сельского поселения                                      Т.К. Чураева</w:t>
        <w:br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9:00Z</dcterms:created>
  <dc:creator>Хозяин</dc:creator>
  <dc:description/>
  <cp:keywords/>
  <dc:language>en-US</dc:language>
  <cp:lastModifiedBy>Управделами</cp:lastModifiedBy>
  <cp:lastPrinted>2022-03-17T14:29:00Z</cp:lastPrinted>
  <dcterms:modified xsi:type="dcterms:W3CDTF">2022-03-17T07:29:00Z</dcterms:modified>
  <cp:revision>2</cp:revision>
  <dc:subject/>
  <dc:title/>
</cp:coreProperties>
</file>